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ДЕТСКИЙ САД № 59 комбинированного ви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24300, Свердловская область. г. Кушва, ул. Маяковского, д.7, тел.: 6-25-71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sz w:val="28"/>
          <w:szCs w:val="28"/>
        </w:rPr>
        <w:t>^^^^^^^^^^^^^^^^^^^^^^^^^^^^^^^^^^^^^^^^^^^^^^^^^^^^^^^^^^^^^^^^^^^^^^^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405130</wp:posOffset>
            </wp:positionV>
            <wp:extent cx="2171700" cy="1355725"/>
            <wp:effectExtent l="0" t="0" r="0" b="0"/>
            <wp:wrapTight wrapText="bothSides">
              <wp:wrapPolygon edited="0">
                <wp:start x="13446" y="152"/>
                <wp:lineTo x="8149" y="306"/>
                <wp:lineTo x="4491" y="614"/>
                <wp:lineTo x="4491" y="974"/>
                <wp:lineTo x="4201" y="1077"/>
                <wp:lineTo x="3143" y="1746"/>
                <wp:lineTo x="2309" y="2568"/>
                <wp:lineTo x="1667" y="3444"/>
                <wp:lineTo x="1250" y="4267"/>
                <wp:lineTo x="1152" y="4523"/>
                <wp:lineTo x="768" y="5911"/>
                <wp:lineTo x="512" y="7557"/>
                <wp:lineTo x="351" y="9203"/>
                <wp:lineTo x="254" y="9254"/>
                <wp:lineTo x="-2" y="10746"/>
                <wp:lineTo x="-30" y="11158"/>
                <wp:lineTo x="-30" y="11363"/>
                <wp:lineTo x="383" y="12494"/>
                <wp:lineTo x="383" y="13060"/>
                <wp:lineTo x="544" y="13318"/>
                <wp:lineTo x="961" y="13318"/>
                <wp:lineTo x="961" y="13677"/>
                <wp:lineTo x="1186" y="14140"/>
                <wp:lineTo x="1410" y="14140"/>
                <wp:lineTo x="1667" y="14963"/>
                <wp:lineTo x="1826" y="15786"/>
                <wp:lineTo x="1924" y="16609"/>
                <wp:lineTo x="2052" y="17431"/>
                <wp:lineTo x="2052" y="17534"/>
                <wp:lineTo x="3143" y="18254"/>
                <wp:lineTo x="3272" y="18408"/>
                <wp:lineTo x="8246" y="19077"/>
                <wp:lineTo x="9562" y="19077"/>
                <wp:lineTo x="12740" y="20724"/>
                <wp:lineTo x="12771" y="20877"/>
                <wp:lineTo x="14312" y="21288"/>
                <wp:lineTo x="14794" y="21288"/>
                <wp:lineTo x="15949" y="21288"/>
                <wp:lineTo x="16366" y="21288"/>
                <wp:lineTo x="17714" y="20877"/>
                <wp:lineTo x="20025" y="20106"/>
                <wp:lineTo x="20346" y="19231"/>
                <wp:lineTo x="20346" y="19077"/>
                <wp:lineTo x="20539" y="18254"/>
                <wp:lineTo x="20507" y="17844"/>
                <wp:lineTo x="20282" y="17431"/>
                <wp:lineTo x="20570" y="16609"/>
                <wp:lineTo x="20956" y="15786"/>
                <wp:lineTo x="21244" y="14963"/>
                <wp:lineTo x="21405" y="14140"/>
                <wp:lineTo x="21438" y="13472"/>
                <wp:lineTo x="21373" y="12649"/>
                <wp:lineTo x="21149" y="11671"/>
                <wp:lineTo x="20892" y="10848"/>
                <wp:lineTo x="20507" y="10026"/>
                <wp:lineTo x="20025" y="9151"/>
                <wp:lineTo x="19608" y="8741"/>
                <wp:lineTo x="19159" y="8380"/>
                <wp:lineTo x="18388" y="7917"/>
                <wp:lineTo x="16142" y="6735"/>
                <wp:lineTo x="15339" y="5911"/>
                <wp:lineTo x="15596" y="4267"/>
                <wp:lineTo x="15853" y="1797"/>
                <wp:lineTo x="15499" y="820"/>
                <wp:lineTo x="14986" y="357"/>
                <wp:lineTo x="14569" y="152"/>
                <wp:lineTo x="13446" y="1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52"/>
          <w:szCs w:val="52"/>
        </w:rPr>
        <w:t xml:space="preserve">В записную книжку старшего воспитателя.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52"/>
          <w:szCs w:val="52"/>
        </w:rPr>
        <w:t>(</w:t>
      </w:r>
      <w:r>
        <w:rPr>
          <w:b/>
          <w:i/>
          <w:sz w:val="52"/>
          <w:szCs w:val="52"/>
        </w:rPr>
        <w:t>Сборник  стихов, сценариев праздников, высказываний классиков и просто интересных идей)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исеева Е.Е., старший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№59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72000</wp:posOffset>
            </wp:positionH>
            <wp:positionV relativeFrom="paragraph">
              <wp:posOffset>150495</wp:posOffset>
            </wp:positionV>
            <wp:extent cx="1569085" cy="1369060"/>
            <wp:effectExtent l="0" t="0" r="0" b="0"/>
            <wp:wrapTight wrapText="bothSides">
              <wp:wrapPolygon edited="0">
                <wp:start x="8326" y="160"/>
                <wp:lineTo x="6704" y="482"/>
                <wp:lineTo x="138" y="1777"/>
                <wp:lineTo x="-68" y="2586"/>
                <wp:lineTo x="209" y="2747"/>
                <wp:lineTo x="1480" y="4042"/>
                <wp:lineTo x="209" y="5337"/>
                <wp:lineTo x="-68" y="5823"/>
                <wp:lineTo x="-3" y="6144"/>
                <wp:lineTo x="915" y="6632"/>
                <wp:lineTo x="1833" y="7925"/>
                <wp:lineTo x="986" y="8573"/>
                <wp:lineTo x="773" y="8815"/>
                <wp:lineTo x="773" y="9220"/>
                <wp:lineTo x="1480" y="10514"/>
                <wp:lineTo x="350" y="11809"/>
                <wp:lineTo x="350" y="12214"/>
                <wp:lineTo x="562" y="13103"/>
                <wp:lineTo x="3033" y="18281"/>
                <wp:lineTo x="3457" y="19575"/>
                <wp:lineTo x="3457" y="19980"/>
                <wp:lineTo x="4092" y="20870"/>
                <wp:lineTo x="4374" y="21032"/>
                <wp:lineTo x="12068" y="21353"/>
                <wp:lineTo x="14680" y="21353"/>
                <wp:lineTo x="15245" y="21353"/>
                <wp:lineTo x="15598" y="21353"/>
                <wp:lineTo x="16445" y="21032"/>
                <wp:lineTo x="21456" y="15935"/>
                <wp:lineTo x="21526" y="15611"/>
                <wp:lineTo x="20257" y="14881"/>
                <wp:lineTo x="19269" y="14398"/>
                <wp:lineTo x="19338" y="13831"/>
                <wp:lineTo x="18986" y="13345"/>
                <wp:lineTo x="18352" y="13103"/>
                <wp:lineTo x="20116" y="11809"/>
                <wp:lineTo x="20257" y="11243"/>
                <wp:lineTo x="19974" y="10919"/>
                <wp:lineTo x="18773" y="10514"/>
                <wp:lineTo x="18069" y="9220"/>
                <wp:lineTo x="18986" y="9220"/>
                <wp:lineTo x="19763" y="8573"/>
                <wp:lineTo x="19763" y="7925"/>
                <wp:lineTo x="15810" y="6632"/>
                <wp:lineTo x="16585" y="6632"/>
                <wp:lineTo x="17573" y="5903"/>
                <wp:lineTo x="17573" y="2181"/>
                <wp:lineTo x="16021" y="1616"/>
                <wp:lineTo x="13903" y="1372"/>
                <wp:lineTo x="8891" y="160"/>
                <wp:lineTo x="8326" y="16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г. Кушва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2012г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</w:t>
      </w:r>
      <w:r>
        <w:rPr>
          <w:rFonts w:cs="Monotype Corsiva" w:ascii="Monotype Corsiva" w:hAnsi="Monotype Corsiva"/>
          <w:sz w:val="40"/>
          <w:szCs w:val="40"/>
        </w:rPr>
        <w:t>Предисловие.</w:t>
      </w:r>
    </w:p>
    <w:p>
      <w:pPr>
        <w:pStyle w:val="Normal"/>
        <w:spacing w:lineRule="auto" w:line="360"/>
        <w:ind w:firstLine="540"/>
        <w:jc w:val="both"/>
        <w:rPr>
          <w:rFonts w:ascii="Monotype Corsiva" w:hAnsi="Monotype Corsiva" w:eastAsia="Monotype Corsiva" w:cs="Monotype Corsiv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57200</wp:posOffset>
            </wp:positionH>
            <wp:positionV relativeFrom="paragraph">
              <wp:posOffset>173990</wp:posOffset>
            </wp:positionV>
            <wp:extent cx="1982470" cy="2057400"/>
            <wp:effectExtent l="0" t="0" r="0" b="0"/>
            <wp:wrapTight wrapText="bothSides">
              <wp:wrapPolygon edited="0">
                <wp:start x="12695" y="290"/>
                <wp:lineTo x="8040" y="923"/>
                <wp:lineTo x="7130" y="1752"/>
                <wp:lineTo x="6979" y="2581"/>
                <wp:lineTo x="6775" y="3411"/>
                <wp:lineTo x="6775" y="4191"/>
                <wp:lineTo x="6473" y="4971"/>
                <wp:lineTo x="4551" y="5214"/>
                <wp:lineTo x="3792" y="5458"/>
                <wp:lineTo x="3640" y="6091"/>
                <wp:lineTo x="3590" y="6579"/>
                <wp:lineTo x="3740" y="8092"/>
                <wp:lineTo x="3994" y="8872"/>
                <wp:lineTo x="2779" y="9651"/>
                <wp:lineTo x="2072" y="10431"/>
                <wp:lineTo x="1465" y="11212"/>
                <wp:lineTo x="1262" y="11651"/>
                <wp:lineTo x="908" y="13552"/>
                <wp:lineTo x="403" y="15113"/>
                <wp:lineTo x="403" y="15891"/>
                <wp:lineTo x="-2" y="16671"/>
                <wp:lineTo x="-2" y="16820"/>
                <wp:lineTo x="302" y="17453"/>
                <wp:lineTo x="2931" y="19014"/>
                <wp:lineTo x="2982" y="19256"/>
                <wp:lineTo x="4651" y="19792"/>
                <wp:lineTo x="5512" y="19792"/>
                <wp:lineTo x="7232" y="20573"/>
                <wp:lineTo x="7281" y="20769"/>
                <wp:lineTo x="9052" y="21354"/>
                <wp:lineTo x="9710" y="21402"/>
                <wp:lineTo x="12087" y="21402"/>
                <wp:lineTo x="12948" y="21402"/>
                <wp:lineTo x="14869" y="21354"/>
                <wp:lineTo x="18714" y="20769"/>
                <wp:lineTo x="18714" y="20573"/>
                <wp:lineTo x="20080" y="19792"/>
                <wp:lineTo x="20990" y="19110"/>
                <wp:lineTo x="21446" y="18233"/>
                <wp:lineTo x="21497" y="17794"/>
                <wp:lineTo x="21446" y="15891"/>
                <wp:lineTo x="21293" y="15113"/>
                <wp:lineTo x="21092" y="14332"/>
                <wp:lineTo x="20839" y="13552"/>
                <wp:lineTo x="19624" y="11212"/>
                <wp:lineTo x="19018" y="10431"/>
                <wp:lineTo x="19068" y="9651"/>
                <wp:lineTo x="19271" y="8872"/>
                <wp:lineTo x="19119" y="7311"/>
                <wp:lineTo x="18663" y="6482"/>
                <wp:lineTo x="18309" y="6237"/>
                <wp:lineTo x="17145" y="5750"/>
                <wp:lineTo x="16489" y="4191"/>
                <wp:lineTo x="16084" y="3606"/>
                <wp:lineTo x="15932" y="3411"/>
                <wp:lineTo x="14718" y="2726"/>
                <wp:lineTo x="14464" y="2629"/>
                <wp:lineTo x="14415" y="826"/>
                <wp:lineTo x="13757" y="339"/>
                <wp:lineTo x="13352" y="290"/>
                <wp:lineTo x="12695" y="29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ind w:firstLine="54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«Здоровый педагог – здоровые дети». Это  актуально. Чтобы создать психологический комфорт, атмосферу творчества и взаимопонимания и просто  доставить  коллегам минутку  радости, удовлетворения, стараюсь разнообразить формы общения педагогов.</w:t>
      </w:r>
    </w:p>
    <w:p>
      <w:pPr>
        <w:pStyle w:val="Normal"/>
        <w:spacing w:lineRule="auto" w:line="360"/>
        <w:ind w:firstLine="54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sz w:val="40"/>
          <w:szCs w:val="40"/>
        </w:rPr>
        <w:t>В данном сборнике  представлены мои стихи о детях,  педагогах, моем любимом детском саде № 59, сценарии праздников, конкурсов, встреч в педагогической гостиной «От всей душ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Monotype Corsiva" w:ascii="Monotype Corsiva" w:hAnsi="Monotype Corsiva"/>
          <w:sz w:val="40"/>
          <w:szCs w:val="40"/>
        </w:rPr>
        <w:t>Собраны  высказывания классиков и просто запомнившиеся афоризмы, и добрые слова.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</w:t>
      </w:r>
      <w:r>
        <w:rPr>
          <w:rFonts w:cs="Monotype Corsiva" w:ascii="Monotype Corsiva" w:hAnsi="Monotype Corsiva"/>
          <w:sz w:val="40"/>
          <w:szCs w:val="40"/>
        </w:rPr>
        <w:t>Приятного чтения!</w:t>
      </w:r>
    </w:p>
    <w:p>
      <w:pPr>
        <w:pStyle w:val="Normal"/>
        <w:rPr>
          <w:rFonts w:ascii="Monotype Corsiva" w:hAnsi="Monotype Corsiva" w:eastAsia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тарший воспитатель МДОУ № 59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</w:t>
      </w:r>
      <w:r>
        <w:rPr>
          <w:rFonts w:cs="Monotype Corsiva" w:ascii="Monotype Corsiva" w:hAnsi="Monotype Corsiva"/>
          <w:sz w:val="40"/>
          <w:szCs w:val="40"/>
        </w:rPr>
        <w:t>Елена Евгеньевна Моисеева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онтактный телефон: 6-25-71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Содержание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дравления коллегам / стихи  Моисеевой Е.Е./                        3-7</w:t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ценарий встречи в педагогической гостиной в рамках «Года учителя»       ноябрь 2012г                                                                                     7-15</w:t>
      </w:r>
    </w:p>
    <w:p>
      <w:pPr>
        <w:pStyle w:val="Heading1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Heading1"/>
        <w:rPr/>
      </w:pPr>
      <w:r>
        <w:rPr>
          <w:bCs/>
          <w:iCs/>
          <w:sz w:val="32"/>
          <w:szCs w:val="32"/>
        </w:rPr>
        <w:t>Конкурс «Развивающая среда в группах» дал хороший старт к успехам!                                        16-22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доровый педагог – здоровые дети. </w:t>
      </w:r>
    </w:p>
    <w:p>
      <w:pPr>
        <w:pStyle w:val="Normal"/>
        <w:jc w:val="both"/>
        <w:rPr/>
      </w:pPr>
      <w:r>
        <w:rPr>
          <w:sz w:val="32"/>
          <w:szCs w:val="32"/>
        </w:rPr>
        <w:t>Встреча коллег в педагогической гостиной « От всей души»       22-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right="-5" w:hanging="0"/>
        <w:rPr/>
      </w:pPr>
      <w:r>
        <w:rPr>
          <w:color w:val="000000"/>
          <w:sz w:val="32"/>
          <w:szCs w:val="32"/>
        </w:rPr>
        <w:t>Из записной книжки ……                                                                  23-27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Поздравления коллега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543300</wp:posOffset>
            </wp:positionH>
            <wp:positionV relativeFrom="paragraph">
              <wp:posOffset>200660</wp:posOffset>
            </wp:positionV>
            <wp:extent cx="2286000" cy="20707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>Восьмое марта - праздник сказка …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Моисеева Е.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ьмое марта - праздник сказка </w:t>
      </w:r>
    </w:p>
    <w:p>
      <w:pPr>
        <w:pStyle w:val="Heading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х золушек, принцесс и ф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лстушек, стройных топ моделе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асивых, скромных и зануд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мышленых, ласковых и  нежных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рудолюбивых, верных, грешных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окойных, нервных, озорных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лантливых, упорных,  хватких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томных,   светских, чуть с ленц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качих, уборщиц, кулинар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лей, мед. сестер, врач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ртних, бухгалтера, модист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мохозяйки и артист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м  хочется порою лас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ласки – это только в сказ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день на свете все, же ес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гда  мужчины встрепенутся,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86200</wp:posOffset>
            </wp:positionH>
            <wp:positionV relativeFrom="paragraph">
              <wp:posOffset>158750</wp:posOffset>
            </wp:positionV>
            <wp:extent cx="1714500" cy="1828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оспоминания вернуть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гда  влюбленные, хмельны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гормоном счастья в ла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своей единственной спеши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спали ночь, цветы дари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лялись в вечности любв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 этот день для них и созда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вященный праздник всех мужчин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гда скупается помада, духи, крем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рты, зефир, и в упаковочках инжи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гда в цене цветы, открыт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совсем дешево – улыб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гда заначки достают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уша теплеет и по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жчина каждый хочет лас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ласки – это только в сказ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вайте ж  жизни вопреки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усть эта сказка станет былью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не минутной  легкой пыль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юбовь, вниманье и забот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рить  с желанием, охот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чувства друга поним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ните  нежности мгновен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усть даже раз в году цве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это, же цветы – тво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Моисеева Е.Е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 днем Татьяны – всех Татьян,</w:t>
      </w:r>
    </w:p>
    <w:p>
      <w:pPr>
        <w:pStyle w:val="Normal"/>
        <w:rPr/>
      </w:pPr>
      <w:r>
        <w:rPr>
          <w:sz w:val="32"/>
          <w:szCs w:val="32"/>
          <w:u w:val="single"/>
        </w:rPr>
        <w:t>С днем студентов – всех студентов</w:t>
      </w:r>
      <w:r>
        <w:rPr>
          <w:sz w:val="32"/>
          <w:szCs w:val="32"/>
        </w:rPr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ыбок Вам и   комплимент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дей глобальных, мировы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акже теплых, близких, мил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арков , чтоб от всей ду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юбви признаний чистых, неж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учебе легких Вам моменто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азгар экзаменов, зачет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 озаренье  снизошло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Вас удача полюб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икогда не отпуст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добрый дяденька дек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 мил, галантен,  не придирчи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ятерки ставил за отв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ачетках лихо расписал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 Вам смущенно улыба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ите весело, с душ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сь в меру, но с желанье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красных всем Вам начинаний!</w:t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С новым годом, господа!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Е.Е. Моисеева</w:t>
      </w:r>
    </w:p>
    <w:p>
      <w:pPr>
        <w:pStyle w:val="Heading1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342900</wp:posOffset>
            </wp:positionH>
            <wp:positionV relativeFrom="paragraph">
              <wp:posOffset>217805</wp:posOffset>
            </wp:positionV>
            <wp:extent cx="1690370" cy="1943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Желаю, чтобы Дед Мор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арков много вам прине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ыбок, солнышка, теп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частья личного спол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в том мешке была зарпла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у министра, депута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тевка, чтобы там бы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ариж, Пицунду , Баден-Баде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 Мальтийски остр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яхте место там нашло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зенде в Сочи, дому в Ял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гардероб был ваш хоро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лка, капрон, гипюр, пан барх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ильянты, золота, ме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прочем это чепу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аю вам  мужей любящи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ей  послушных , не шалящ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были все в родне здоро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нили вас  и   ждали до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в  вашем доме был по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на работе уваж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ы друзья вам цену зна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Желаю вам всего тог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 новый год вы загад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на бумажке записа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ем бумажку подожг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бокал с шампанским опуска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звон курантов зажев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кай сбываются меч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все мы очень хороши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bCs/>
          <w:i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Е.Е. Моисе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к двадцать первый, начало столетия</w:t>
      </w:r>
    </w:p>
    <w:p>
      <w:pPr>
        <w:pStyle w:val="Normal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229100</wp:posOffset>
            </wp:positionH>
            <wp:positionV relativeFrom="paragraph">
              <wp:posOffset>154940</wp:posOffset>
            </wp:positionV>
            <wp:extent cx="1257300" cy="11176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73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Космос, машины, кино, Интернет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товой связью планета опутан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хника « Скарлет», « Витек», « Аристон»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ды, компьютеры,  пульты,  мобильник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это в мире наших дете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главное в жизни – тепло и участие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менье понять, и помочь ,и прости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бенку дать знания, уверенность, силу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доровье при этом ему сохрани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детскую душу не ранив жестокостью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кон нашей жизни ему объясни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 шел он по жизни легко и  уверенно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правду боролся и зло побеждал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роду берег и стремился к открытиям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ланты свои для людей раскрывал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 дружбу ценил, почитал отца с матерью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детские годы свои вспоминал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самый прекрасный, большой капита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 для этого богом и создан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 доброе, вечное детям открыт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могли они эту  Земл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ире и счастье вечно хранить.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28600</wp:posOffset>
            </wp:positionH>
            <wp:positionV relativeFrom="paragraph">
              <wp:posOffset>92075</wp:posOffset>
            </wp:positionV>
            <wp:extent cx="1257300" cy="90043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32"/>
          <w:szCs w:val="32"/>
        </w:rPr>
        <w:t>Сценарий встречи в педагогической гостиной в рамках «Года учителя»       ноябрь 2011г</w:t>
      </w:r>
    </w:p>
    <w:p>
      <w:pPr>
        <w:pStyle w:val="Heading1"/>
        <w:jc w:val="center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собрались сегодня здес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  опытом своим делиться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 что-то новое узнат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спомнить прошлые успех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ряд к работе получить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 просто  чуть повесел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творческий, любознательный, анализирующий и фантазирующий, шагающий в ногу со временем   педагогический коллектив профессионально реагирует  на  все  новое в  образовании. Внедряет в практику работы  детского са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ая школа – ступени творчества.</w:t>
      </w:r>
    </w:p>
    <w:p>
      <w:pPr>
        <w:pStyle w:val="Normal"/>
        <w:rPr/>
      </w:pPr>
      <w:r>
        <w:rPr>
          <w:b/>
          <w:bCs/>
          <w:sz w:val="32"/>
          <w:szCs w:val="32"/>
        </w:rPr>
        <w:t>Первое</w:t>
      </w:r>
      <w:r>
        <w:rPr>
          <w:sz w:val="32"/>
          <w:szCs w:val="32"/>
        </w:rPr>
        <w:t xml:space="preserve"> - дети должны получить возможность раскрыть свои таланты и способности, чтобы быть успешными в конкурентном мире. Этой задаче должно соответствовать обновленное содержание образования. </w:t>
      </w:r>
    </w:p>
    <w:p>
      <w:pPr>
        <w:pStyle w:val="Normal"/>
        <w:rPr/>
      </w:pPr>
      <w:r>
        <w:rPr>
          <w:bCs/>
          <w:sz w:val="32"/>
          <w:szCs w:val="32"/>
        </w:rPr>
        <w:t>Педагоги уверен что, все дети талантливы от природы надо только во время  открыть эти таланты и целенаправленно их развивать.  Стараемся выстроить с</w:t>
      </w:r>
      <w:r>
        <w:rPr>
          <w:sz w:val="32"/>
          <w:szCs w:val="32"/>
        </w:rPr>
        <w:t xml:space="preserve">истему поддержки талантливых детей. Технология создания и поддержки творческой среды живет в нашем детском саду. 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Встречайте  наши юные таланты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- солнышк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Дошкольное образование должно не только обеспечивать равные стартовые условия для подготовки детей к школе, но и стать социальным институтом, чутким к интересам семей -  следующая позиция Новой школ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нас в  детском саду работает группа компенсирующей направленности для детей-инвалидов. Для   них необходимы особые условия и грамотное с точки зрения коррекционной педагогики сопровожд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ши «особые» и очень любимые дети представят  вам свои таланты, работы, сделанные своими руками. С целью формирования гуманного отношения к «особым» детям в детском саду появились традиции -   мы практикуме совместные прогулки, праздники, развлечения, занятия и игры с детьми групп общеразвивающей направленно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Таким образом, различные формы интеграции детей – инвалидов, используемые в МДОУ№ 59, направлены, прежде всего, на нормализацию жизни каждого ребенка, включение его в сферу социальных отношений, его всестороннее развит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экране проектируются работы детей-инвалидов. И фота с празд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дарят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Серта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влечения наших педагогов. ( фотовыстав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талантливого увлеченного педагога – талантливые воспитанники. Мы ценим неповторимость и уникальность каждого педагога</w:t>
      </w:r>
    </w:p>
    <w:p>
      <w:pPr>
        <w:pStyle w:val="Normal"/>
        <w:rPr/>
      </w:pPr>
      <w:r>
        <w:rPr>
          <w:b/>
          <w:sz w:val="32"/>
          <w:szCs w:val="32"/>
        </w:rPr>
        <w:t>Позвольте представить Борисова Е.В</w:t>
      </w:r>
      <w:r>
        <w:rPr>
          <w:sz w:val="32"/>
          <w:szCs w:val="32"/>
        </w:rPr>
        <w:t>.  Так как она знает  и любит «Физику» - эту сложную науку и как о физических явлениях рассказывает детям – это настоящее мастерство. В результате совместных опытов и исследований дети с 5 лет знают что такое электричество, магнетизм,  свойства разных предметов – умеют  делать выводы ,  Воспитанники Е.В. – это настоящие почемучки, которым все интересно и на все вопросы вместе с воспитателем они находят неординарные ответы.  Многие приборы и  материалы для опытов изготовлены руками  Елены Владиславовны. Воспитатель  практикует  методы проблемного обучения и РТ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рлова Г.М</w:t>
      </w:r>
      <w:r>
        <w:rPr>
          <w:sz w:val="32"/>
          <w:szCs w:val="32"/>
        </w:rPr>
        <w:t>. – умница, талант, трудяга Не только поет и танцует, но и рисует, делает музыкальные инструменты, оформляет, шьет костюмы, вяжет.  Отличный вкус и мера во всем. Как результат – дети поют, танцуют, выступают, принимают активное участие в подготовке праздников и различений. Коллектив педагогов отлично отмечает праздн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астушки </w:t>
      </w:r>
    </w:p>
    <w:p>
      <w:pPr>
        <w:pStyle w:val="Normal"/>
        <w:rPr/>
      </w:pPr>
      <w:r>
        <w:rPr>
          <w:sz w:val="32"/>
          <w:szCs w:val="32"/>
        </w:rPr>
        <w:t xml:space="preserve">Наш историк и краевед </w:t>
      </w:r>
      <w:r>
        <w:rPr>
          <w:b/>
          <w:sz w:val="32"/>
          <w:szCs w:val="32"/>
        </w:rPr>
        <w:t>Остаркова Л.А</w:t>
      </w:r>
      <w:r>
        <w:rPr>
          <w:sz w:val="32"/>
          <w:szCs w:val="32"/>
        </w:rPr>
        <w:t>. Загляните в музей « Благодатью нареченная»  созданный стараниями педагога  - это кладовая истории нашего города.  Дети вместе с воспитателем и родителями   с желанием  собирают материал об улицах родного города, об истории своей семьи, имени. Узнали много ценного об истории вещей.  Но самое главное – дети  учатся видеть интересное вокруг себя и не проходить мимо тех , кому нужна помощь..</w:t>
      </w:r>
    </w:p>
    <w:p>
      <w:pPr>
        <w:pStyle w:val="Normal"/>
        <w:rPr/>
      </w:pPr>
      <w:r>
        <w:rPr>
          <w:b/>
          <w:sz w:val="32"/>
          <w:szCs w:val="32"/>
        </w:rPr>
        <w:t>Знакомьтесь Киселева Т.Г.</w:t>
      </w:r>
      <w:r>
        <w:rPr>
          <w:sz w:val="32"/>
          <w:szCs w:val="32"/>
        </w:rPr>
        <w:t xml:space="preserve"> – руководитель физвоспитания.  Спорт и летом и зимой и в любую погоду.  Мастер спорта по худ. Гимнастике, по лыжам и фитнесу.   И как результат – дети побеждают в городских соревнованиях по легкой атлетике, в велокроссах в командных и личных зачетах по лыжам, любят фитбол и  баскетбол.. А еще  Татьяна Германовна прекрасно танцует,  передает свои таланты детям.  Ребята с удовольствием занимаются спортивными танцами – выступают в детском саду, во дворц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ер « Глаз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едующая позиция Новой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истема обеспечения здоровья дет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каждому ребенку должен быть применен индивидуальный подход, минимизирующие риски для здоровья в процессе обучения. К перегруженным программам обучения в обществе тоже много вопросов" сказал презид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ье не все, но все без здоровья ничто – гласит народная мудр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виз нашего д/сада – «Здоровый педагог - здоровые дети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м детей   ЗОЖ, учимся сами,  так думает Клевакина Ирина Вадимовна, которая большое внимание уделяет валеологической составляющей в образовательном проце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 ведет с детьми курс факультативных занятий «В школе доктора  Нехворай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сейчас мы вместе с детьми и  Ириной Вадимовной приоткроем страничку здоровь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ничка здоров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бходимо  задуматься не являешься ли ты фактом риска для  здоровья детей. поко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ертись, не балуйся ( слова, которые мы часто говорим) в переводе на самого ребенка – это не жив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Минутка – шутка – прибаут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– а теперь встань,  поговорите со своими соседями, посмотри выставку увлечений наших педагогов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едующая позиция Новой школы. Развитие педагогического потенциала  ( система моральных и материальных стимулов. Освоение инновационных образовательных технологий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вольте продолжить представлять таланты наших педагогов, которые активно используют в работе с детьми  здоровьесберегающие технологии, технологии творчества и сотворчества, игровые технологии.</w:t>
      </w:r>
    </w:p>
    <w:p>
      <w:pPr>
        <w:pStyle w:val="Normal"/>
        <w:rPr/>
      </w:pPr>
      <w:r>
        <w:rPr>
          <w:b/>
          <w:sz w:val="32"/>
          <w:szCs w:val="32"/>
        </w:rPr>
        <w:t>Ионина В.С.</w:t>
      </w:r>
      <w:r>
        <w:rPr>
          <w:sz w:val="32"/>
          <w:szCs w:val="32"/>
        </w:rPr>
        <w:t xml:space="preserve"> – большое внимание уделяет  речевому развитию детей. Учит детей ценить близких людей.  Заинтересовала все семьи своих воспитанников составить древо семьи. На участке детского сада каждая семья вместе с ребенком разбила свою клумбу и ухаживает за цветами. А еще воспитатель   ведет факультативные   занятия « экономика для малышей», что просто необходимо в век предпринимательства и бизнеса.</w:t>
      </w:r>
    </w:p>
    <w:p>
      <w:pPr>
        <w:pStyle w:val="Normal"/>
        <w:rPr/>
      </w:pPr>
      <w:r>
        <w:rPr>
          <w:b/>
          <w:sz w:val="32"/>
          <w:szCs w:val="32"/>
        </w:rPr>
        <w:t>Дягилева Лариса Николаевна</w:t>
      </w:r>
      <w:r>
        <w:rPr>
          <w:sz w:val="32"/>
          <w:szCs w:val="32"/>
        </w:rPr>
        <w:t xml:space="preserve"> – хозяюшка, труженица, любит землю.  Прививает детям любовь к природе, учит ухаживать за растениями и животные.  Обратите внимание, какие  бабочки из разных стран мира  представлены на выставке – это результат творчества воспитателя и детей. А еще ребята  вместе с Ларисой Николаевной учатся делать салаты, печь печенье, оформлять   праздничный стол для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риса Николаевна – книголюб. Ее библиотека составляет тысячу экземпляров. Все что есть на книжных прилавках – все есть в библиотеке у Ларисы Николаевны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Лобанова Наталья Михайловна</w:t>
      </w:r>
      <w:r>
        <w:rPr>
          <w:sz w:val="32"/>
          <w:szCs w:val="32"/>
        </w:rPr>
        <w:t xml:space="preserve"> – почему ж я не артистка – потому что педагог. Детям тоже надо сказку каждый день и каждый ча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ош цена воспитания – если оно не задевает, не затрагивает эмоционального состояния ребенка. Наталья Михайловна  щедро делится своими  поистине артистическими способностями с детьми и коллегами. Недаром дети в группе этого воспитателя отлично декламируют стихи и очень любят выступать на сцене. А еще коллеги зовут  Н.М. солнечной женщиной за  жизнелюбие и  доброе отношение к людям.</w:t>
      </w:r>
    </w:p>
    <w:p>
      <w:pPr>
        <w:pStyle w:val="Normal"/>
        <w:rPr/>
      </w:pPr>
      <w:r>
        <w:rPr>
          <w:b/>
          <w:sz w:val="32"/>
          <w:szCs w:val="32"/>
        </w:rPr>
        <w:t>Каждый педагог- это связующее звено между поколениями</w:t>
      </w:r>
      <w:r>
        <w:rPr>
          <w:sz w:val="32"/>
          <w:szCs w:val="32"/>
        </w:rPr>
        <w:t>. Именно он формирует гражданско-патриотическое воспитание семейными, музейными и другими педагогическими средствами  В.В. Несте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мы родом из детства. Наши наставники. Как мы пришли в професси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что не сможет заработать  без человеческой душ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 знаний, доброты, стремлений, педагогических умений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еланья детям помогать освоить опыт поколений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у, нравственность, морал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золотые наши кадры,  которые решают все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йчас расскажут и покажу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к  ценят опыт поколений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как в профессию приш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личность каждого реб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араются  раскрыть,  поня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что даровано природ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истеме умно развивать.</w:t>
      </w:r>
    </w:p>
    <w:p>
      <w:pPr>
        <w:pStyle w:val="Normal"/>
        <w:rPr/>
      </w:pPr>
      <w:r>
        <w:rPr>
          <w:b/>
          <w:sz w:val="32"/>
          <w:szCs w:val="32"/>
        </w:rPr>
        <w:t>Меньшикова Ирина Михаиловна</w:t>
      </w:r>
      <w:r>
        <w:rPr>
          <w:sz w:val="32"/>
          <w:szCs w:val="32"/>
        </w:rPr>
        <w:t xml:space="preserve">  - талант художника, певицы  и артис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м делится с детьми сполна.  Как рисованье – так Ура</w:t>
      </w:r>
    </w:p>
    <w:p>
      <w:pPr>
        <w:pStyle w:val="Normal"/>
        <w:rPr/>
      </w:pPr>
      <w:r>
        <w:rPr>
          <w:b/>
          <w:sz w:val="32"/>
          <w:szCs w:val="32"/>
        </w:rPr>
        <w:t>Силкина  Ольга Сергеевна</w:t>
      </w:r>
      <w:r>
        <w:rPr>
          <w:sz w:val="32"/>
          <w:szCs w:val="32"/>
        </w:rPr>
        <w:t xml:space="preserve"> -  наш молодой педагог. Все интересно, все с душой. Умна, приятна, детей любит.  Предмет свой знает хорошо.   Кабинет оборудовала  для работы с детьми. Новинки применяет, прекрасно владеет информационными технологиями. Принимает активное участие во всех конкурсах. Дружит с интернетом.</w:t>
      </w:r>
    </w:p>
    <w:p>
      <w:pPr>
        <w:pStyle w:val="Normal"/>
        <w:rPr/>
      </w:pPr>
      <w:r>
        <w:rPr>
          <w:b/>
          <w:sz w:val="32"/>
          <w:szCs w:val="32"/>
        </w:rPr>
        <w:t>Коротких Лариса Александровна</w:t>
      </w:r>
      <w:r>
        <w:rPr>
          <w:sz w:val="32"/>
          <w:szCs w:val="32"/>
        </w:rPr>
        <w:t xml:space="preserve"> – талантов не счесть. Умеет продуктивно работать. Быть всегда впереди.  Отменный вкус. Подход к детям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алькова Н.П.</w:t>
      </w:r>
      <w:r>
        <w:rPr>
          <w:sz w:val="32"/>
          <w:szCs w:val="32"/>
        </w:rPr>
        <w:t xml:space="preserve"> – мы только начинаем,  с желаньем учимся всему у коллег. Но самое главное – любовь к дет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аду у нас случайных нет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фессиональный мудрый коллекти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душой ребенка, и  с ответственностью ма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каждый день открытье новых зн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истин прописных, что в мудрости  веков.</w:t>
      </w:r>
    </w:p>
    <w:p>
      <w:pPr>
        <w:pStyle w:val="Heading1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32"/>
          <w:szCs w:val="32"/>
        </w:rPr>
        <w:t>Некоторые фрагменты сценария фестиваля профессионального мастерства  «Воспитатель года»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прель 2010 года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лог  фестиваля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но утром мы торопимс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00500</wp:posOffset>
            </wp:positionH>
            <wp:positionV relativeFrom="paragraph">
              <wp:posOffset>219710</wp:posOffset>
            </wp:positionV>
            <wp:extent cx="1371600" cy="105283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На работу в детский са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де на целый день родител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веряют нам ребя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научим их старательн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исовать, лепить, чита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дем с детства их трудиться приуча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колько творчества, терпения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колько выдумки, подчас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порывов вдохновения нужн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ждому из нас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б сердца и души детск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м могли принадлежать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б любимым воспитателем дет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ас могли назвать.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риветствие.(Эссе педагога –как я пришла в профессию.  (домашняя заготовка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едставление воспитателей  в первом блоке фестиваля профессионального творчест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Глядя на прекрасное и слушая о прекрасном, человек улучшается» – говорили древние греки. Как же видят красоту наши   педагоги, как они ее воспринимают и чувствуют. Сейчас мы это проверим на примере задания « В мире прекрасного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вое отношение к прекрасному нужно показать используя поэзию, музыку, живопи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ставление воспитателей  в первом блоке фестиваля профессионального твор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_Коротких Лариса Александ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на, красива, элегант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детьми приветлива ,  м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в группе чисто и со вкус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дей копилка в голове.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71900</wp:posOffset>
            </wp:positionH>
            <wp:positionV relativeFrom="paragraph">
              <wp:posOffset>83820</wp:posOffset>
            </wp:positionV>
            <wp:extent cx="1943100" cy="139192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Игр для детишек - на ст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ье проведет на 5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ы все в группе перемо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детьми беседу завед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 на « почему» най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ля родителей со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всегда с собой име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раздниках и педсовет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тивно роль свою ве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группе сына, как род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еты дельные д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ыту на выдумку горазд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иво, вкусно на стол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ют  и творчество везде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левакина Ирина Вадимовна – педагог- валеол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 здоровья  - очень важе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здоровым, крепким бы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старанье прило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педагог в саду у нас 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144905" cy="132651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6" t="-19" r="-26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490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се это четко поним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детьми зарядку провед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быть здоровым обуч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от простуды «убежат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ервую помощь оказ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з дорогу перей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лье от дома отве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ызвать МЧС, милици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ак же не попасть в больницу.</w:t>
      </w:r>
    </w:p>
    <w:p>
      <w:pPr>
        <w:pStyle w:val="Heading4"/>
        <w:spacing w:before="0" w:after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Меньшикова Ирина Михайл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лично рисует, романсы по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и сочиняет, прически вая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тивно жи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ей очень люб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олеет душо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 каждый ребено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 умным и добр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ым, задорн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ым и ловк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красное, чтобы ценить он ум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 себя постоять не сроб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рлова Галина Максимовна – музыкальный руковод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койная, нежная и одаренная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и талантами  наделенная.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186055</wp:posOffset>
            </wp:positionV>
            <wp:extent cx="1257300" cy="123126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а все руки мастер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цует, по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ценарий напишет, концерт провед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ланты откроет и разовь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ей научила прекрасное вид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ь, танцевать и на сцене держ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игры играть, в эстафетах сража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легам всегда помогает он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ей очень любит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ма доброта.</w:t>
      </w:r>
    </w:p>
    <w:p>
      <w:pPr>
        <w:pStyle w:val="Heading5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старкова Людмила Александр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сторию города знает прекрас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опыт на город готова откры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ланшеты, макеты, рисунки, газе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собирает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хозяйстве сгоди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МЧС, да и оптика ес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ней пузырьков и бутылок не счес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играют, сюжет развиваю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изнь познают, пузырьки ожива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бы уют в группе детям созд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бели надо вид новый прид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делано классно, со вкусом, тепл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ям уютно и радостно в не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b w:val="false"/>
          <w:b w:val="false"/>
          <w:i/>
          <w:i/>
          <w:sz w:val="32"/>
          <w:szCs w:val="32"/>
          <w:u w:val="single"/>
        </w:rPr>
      </w:pPr>
      <w:r>
        <w:rPr>
          <w:b w:val="false"/>
          <w:i/>
          <w:sz w:val="32"/>
          <w:szCs w:val="32"/>
          <w:u w:val="single"/>
        </w:rPr>
        <w:t>Киселева Татьяна Германовна - руководитель физвоспита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еустремленнос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ажда знани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ремленье многое позн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деи, творческий подх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любом из взятых начина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ей восторженные взгляды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71900</wp:posOffset>
            </wp:positionH>
            <wp:positionV relativeFrom="paragraph">
              <wp:posOffset>-1905</wp:posOffset>
            </wp:positionV>
            <wp:extent cx="2057400" cy="146113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Желанье спортом занимать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меть красиво танцев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в эстафетах побежд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ипломы садику дари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ыть стройным, ловки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их лиде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рядку, игры уваж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рьезно спортом занимать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кая цель у педагог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ей дано реализоваться</w:t>
      </w:r>
    </w:p>
    <w:p>
      <w:pPr>
        <w:pStyle w:val="3"/>
        <w:jc w:val="both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</w:r>
    </w:p>
    <w:p>
      <w:pPr>
        <w:pStyle w:val="3"/>
        <w:jc w:val="both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  <w:t>Борисова Елена Владиславовна – воспитател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детьми умелое общень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занятьям творческий подх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город опыт педагог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 Как надо с физикой дружить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сследовать и делать выв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Барби- до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модниц – ювелира лав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в космос к звездочкам пол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ей желанье многое узна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педагогу подражать .</w:t>
      </w:r>
    </w:p>
    <w:p>
      <w:pPr>
        <w:pStyle w:val="Heading6"/>
        <w:spacing w:before="0" w:after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Лобанова Наталья Михайловна - воспитател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ртистический  талант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менье всем доставить радос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здравить с важным вас событьем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роль на празднике сыгра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ю в группах мебель переставит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 выглядело все на 5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детьми занятье провест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у с ребятами затеят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много игр и кукол склеи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ыжню России покорят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никогда не уныва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Япону мать на слет позвать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Брежневу - так фору дать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м  много радости  доставить,</w:t>
      </w:r>
    </w:p>
    <w:p>
      <w:pPr>
        <w:pStyle w:val="Normal"/>
        <w:rPr/>
      </w:pPr>
      <w:r>
        <w:rPr>
          <w:i/>
          <w:sz w:val="32"/>
          <w:szCs w:val="32"/>
        </w:rPr>
        <w:t>Приятный миг в душе оставить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Дягилева Лариса Николаевна</w:t>
      </w:r>
    </w:p>
    <w:p>
      <w:pPr>
        <w:pStyle w:val="Normal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43400</wp:posOffset>
            </wp:positionH>
            <wp:positionV relativeFrom="paragraph">
              <wp:posOffset>3175</wp:posOffset>
            </wp:positionV>
            <wp:extent cx="1028700" cy="100774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К вершине творчества стремится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дей копилка в голов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умки, творчества дерзанья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менье слово подобрат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сню с дочкой спеть и станцеват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ои способности на город показат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их выразительно читат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ллаж весёлый составля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ё сделать в точности на «5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никогда не уныв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Педагогическая разминка ( Цель: показать знания в области теории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sz w:val="32"/>
          <w:szCs w:val="32"/>
        </w:rPr>
        <w:t>3.«Глядя на прекрасное и слушая о прекрасном, человек улучшается» – говорили древние греки. Как же видят красоту наши   педагоги, как они ее воспринимают и чувствуют. Сейчас мы это проверим на примере задания « В мире прекрасного».</w:t>
      </w:r>
      <w:r>
        <w:rPr>
          <w:i/>
          <w:sz w:val="32"/>
          <w:szCs w:val="32"/>
        </w:rPr>
        <w:t>Свое отношение к прекрасному нужно показать используя поэзию, музыку, живопи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конкурс  конструкторов «Умелые руки не знают скук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Экологическая странич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конкурс «Кулинарный ответ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естиваль получился ярким, красочным, запоминающимся!</w:t>
      </w:r>
    </w:p>
    <w:p>
      <w:pPr>
        <w:pStyle w:val="Heading1"/>
        <w:spacing w:lineRule="auto" w:line="360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Georgia" w:ascii="Georgia" w:hAnsi="Georgia"/>
          <w:b/>
          <w:bCs/>
          <w:i/>
          <w:iCs/>
          <w:sz w:val="32"/>
          <w:szCs w:val="32"/>
          <w:u w:val="single"/>
        </w:rPr>
      </w:r>
    </w:p>
    <w:p>
      <w:pPr>
        <w:pStyle w:val="Heading1"/>
        <w:spacing w:lineRule="auto" w:line="360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Georgia" w:ascii="Georgia" w:hAnsi="Georgia"/>
          <w:b/>
          <w:bCs/>
          <w:i/>
          <w:iCs/>
          <w:sz w:val="32"/>
          <w:szCs w:val="32"/>
          <w:u w:val="single"/>
        </w:rPr>
      </w:r>
    </w:p>
    <w:p>
      <w:pPr>
        <w:pStyle w:val="Heading1"/>
        <w:jc w:val="center"/>
        <w:rPr/>
      </w:pPr>
      <w:r>
        <w:rPr>
          <w:b/>
          <w:bCs/>
          <w:i/>
          <w:iCs/>
          <w:sz w:val="36"/>
          <w:szCs w:val="36"/>
          <w:u w:val="single"/>
        </w:rPr>
        <w:t>Начало 209-2010  учебного года.</w:t>
      </w:r>
    </w:p>
    <w:p>
      <w:pPr>
        <w:pStyle w:val="Heading1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 xml:space="preserve"> </w:t>
      </w:r>
      <w:r>
        <w:rPr>
          <w:b/>
          <w:bCs/>
          <w:i/>
          <w:iCs/>
          <w:sz w:val="36"/>
          <w:szCs w:val="36"/>
          <w:u w:val="single"/>
        </w:rPr>
        <w:t>Конкурс «Развивающая среда в группах</w:t>
      </w:r>
      <w:r>
        <w:rPr>
          <w:b/>
          <w:bCs/>
          <w:i/>
          <w:iCs/>
          <w:sz w:val="36"/>
          <w:szCs w:val="36"/>
        </w:rPr>
        <w:t>» дал хороший старт к успех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о красное пропели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14800</wp:posOffset>
            </wp:positionH>
            <wp:positionV relativeFrom="paragraph">
              <wp:posOffset>83820</wp:posOffset>
            </wp:positionV>
            <wp:extent cx="974090" cy="157289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2" t="-14" r="-22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7409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Оглянуться не усп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д учебный наста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иёмка нас всех  жд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С и ГП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.надзор и проф.надз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охране и труду представитель из 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конечно, из ГУО делегация У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тарались, прибир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у в группах создав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гры разные творили,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Всё покрасить не забыли</w:t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Мелодия « Синий платочек»)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аша Татьяна Серге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челкою вьется весь де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ьет и стир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янь заменя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успевает за 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Детсад род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Мы все сроднились с т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Дети играют, дети гуля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И мы довольны с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рица, мыло, карто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рок надо это прин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тификаты и наклад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осят с завхоза оп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          Детсад род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Мы все сроднились с тобой,</w:t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ab/>
        <w:tab/>
        <w:tab/>
        <w:t>Дети пьют кофе, кушают каш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И мы довольны с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нишь, Мари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ляльки в группу недавно приш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сы утирала, с лаской встреч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не болели о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Детсад родной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>Мы все сроднились с тобой.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>Дети играют,  дети гуляют</w:t>
      </w:r>
    </w:p>
    <w:p>
      <w:pPr>
        <w:pStyle w:val="Normal"/>
        <w:ind w:left="2160" w:firstLine="72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14900</wp:posOffset>
            </wp:positionH>
            <wp:positionV relativeFrom="paragraph">
              <wp:posOffset>88900</wp:posOffset>
            </wp:positionV>
            <wp:extent cx="1445895" cy="194945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9" t="-19" r="-2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4589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И мы довольны с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нь скоро  новый начнет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ова  осмотры, мен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бель закроет, травкой напо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ик ,детишек в саду.</w:t>
      </w:r>
    </w:p>
    <w:p>
      <w:pPr>
        <w:pStyle w:val="Normal"/>
        <w:ind w:left="2160" w:hanging="2302"/>
        <w:rPr>
          <w:sz w:val="32"/>
          <w:szCs w:val="32"/>
        </w:rPr>
      </w:pPr>
      <w:r>
        <w:rPr>
          <w:sz w:val="32"/>
          <w:szCs w:val="32"/>
        </w:rPr>
        <w:tab/>
        <w:tab/>
        <w:t>Детсад ,родной</w:t>
      </w:r>
    </w:p>
    <w:p>
      <w:pPr>
        <w:pStyle w:val="Normal"/>
        <w:ind w:left="2160" w:hanging="2302"/>
        <w:rPr>
          <w:sz w:val="32"/>
          <w:szCs w:val="32"/>
        </w:rPr>
      </w:pPr>
      <w:r>
        <w:rPr>
          <w:sz w:val="32"/>
          <w:szCs w:val="32"/>
        </w:rPr>
        <w:tab/>
        <w:tab/>
        <w:t>Мы все сроднились с тобой.</w:t>
      </w:r>
    </w:p>
    <w:p>
      <w:pPr>
        <w:pStyle w:val="Normal"/>
        <w:ind w:left="2160" w:hanging="2302"/>
        <w:rPr>
          <w:sz w:val="32"/>
          <w:szCs w:val="32"/>
        </w:rPr>
      </w:pPr>
      <w:r>
        <w:rPr>
          <w:sz w:val="32"/>
          <w:szCs w:val="32"/>
        </w:rPr>
        <w:tab/>
        <w:tab/>
        <w:t>Дети пьют травку,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Прививки в порядке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И мы довольны собой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Чисто, уютно, комфорт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руппе порядок, ц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ям даешь очень мн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его ,Нина Ивановна, ты.</w:t>
      </w:r>
    </w:p>
    <w:p>
      <w:pPr>
        <w:pStyle w:val="Normal"/>
        <w:ind w:left="-284" w:firstLine="142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Детсад, родной</w:t>
      </w:r>
    </w:p>
    <w:p>
      <w:pPr>
        <w:pStyle w:val="Normal"/>
        <w:ind w:left="-284" w:firstLine="142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Мы все сроднились с тобой.</w:t>
      </w:r>
    </w:p>
    <w:p>
      <w:pPr>
        <w:pStyle w:val="Normal"/>
        <w:ind w:left="2596" w:firstLine="284"/>
        <w:rPr>
          <w:sz w:val="32"/>
          <w:szCs w:val="32"/>
        </w:rPr>
      </w:pPr>
      <w:r>
        <w:rPr>
          <w:sz w:val="32"/>
          <w:szCs w:val="32"/>
        </w:rPr>
        <w:t>Дети рисуют,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Дети танцуют,</w:t>
      </w:r>
    </w:p>
    <w:p>
      <w:pPr>
        <w:pStyle w:val="Normal"/>
        <w:ind w:left="2596" w:firstLine="284"/>
        <w:rPr>
          <w:sz w:val="32"/>
          <w:szCs w:val="32"/>
        </w:rPr>
      </w:pPr>
      <w:r>
        <w:rPr>
          <w:sz w:val="32"/>
          <w:szCs w:val="32"/>
        </w:rPr>
        <w:t>И мы довольны с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 накормить детей вкусн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но встают пова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рщ и котле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ши, омл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кусная очень еда.</w:t>
      </w:r>
    </w:p>
    <w:p>
      <w:pPr>
        <w:pStyle w:val="Normal"/>
        <w:ind w:left="2596" w:hanging="273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Детсад родной</w:t>
      </w:r>
    </w:p>
    <w:p>
      <w:pPr>
        <w:pStyle w:val="Normal"/>
        <w:ind w:left="2596" w:hanging="273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Мы все сроднились с тобой.</w:t>
      </w:r>
    </w:p>
    <w:p>
      <w:pPr>
        <w:pStyle w:val="Normal"/>
        <w:ind w:left="2596" w:hanging="273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Рассольник сварили</w:t>
      </w:r>
    </w:p>
    <w:p>
      <w:pPr>
        <w:pStyle w:val="Normal"/>
        <w:ind w:left="2596" w:hanging="273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сех накормили</w:t>
      </w:r>
    </w:p>
    <w:p>
      <w:pPr>
        <w:pStyle w:val="Normal"/>
        <w:ind w:left="2596" w:hanging="273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мы довольны собой.</w:t>
      </w:r>
    </w:p>
    <w:p>
      <w:pPr>
        <w:pStyle w:val="Normal"/>
        <w:ind w:firstLine="104"/>
        <w:rPr>
          <w:sz w:val="32"/>
          <w:szCs w:val="32"/>
        </w:rPr>
      </w:pPr>
      <w:r>
        <w:rPr>
          <w:sz w:val="32"/>
          <w:szCs w:val="32"/>
        </w:rPr>
        <w:t>Пом. воспитателя классно</w:t>
      </w:r>
    </w:p>
    <w:p>
      <w:pPr>
        <w:pStyle w:val="Normal"/>
        <w:ind w:firstLine="104"/>
        <w:rPr>
          <w:sz w:val="32"/>
          <w:szCs w:val="32"/>
        </w:rPr>
      </w:pPr>
      <w:r>
        <w:rPr>
          <w:sz w:val="32"/>
          <w:szCs w:val="32"/>
        </w:rPr>
        <w:t>В группах порядок хранят.</w:t>
      </w:r>
    </w:p>
    <w:p>
      <w:pPr>
        <w:pStyle w:val="Normal"/>
        <w:ind w:firstLine="104"/>
        <w:rPr>
          <w:sz w:val="32"/>
          <w:szCs w:val="32"/>
        </w:rPr>
      </w:pPr>
      <w:r>
        <w:rPr>
          <w:sz w:val="32"/>
          <w:szCs w:val="32"/>
        </w:rPr>
        <w:t>Хлоркой и фери все промывают,</w:t>
      </w:r>
    </w:p>
    <w:p>
      <w:pPr>
        <w:pStyle w:val="Normal"/>
        <w:ind w:firstLine="104"/>
        <w:rPr>
          <w:sz w:val="32"/>
          <w:szCs w:val="32"/>
        </w:rPr>
      </w:pPr>
      <w:r>
        <w:rPr>
          <w:sz w:val="32"/>
          <w:szCs w:val="32"/>
        </w:rPr>
        <w:t>За чистотою следят.</w:t>
      </w:r>
    </w:p>
    <w:p>
      <w:pPr>
        <w:pStyle w:val="Normal"/>
        <w:ind w:left="2596" w:hanging="273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keepNext w:val="true"/>
        <w:numPr>
          <w:ilvl w:val="0"/>
          <w:numId w:val="6"/>
        </w:numPr>
        <w:tabs>
          <w:tab w:val="clear" w:pos="708"/>
          <w:tab w:val="left" w:pos="218" w:leader="none"/>
        </w:tabs>
        <w:spacing w:before="0" w:after="0"/>
        <w:ind w:left="218" w:hanging="360"/>
        <w:rPr>
          <w:sz w:val="32"/>
          <w:szCs w:val="32"/>
        </w:rPr>
      </w:pPr>
      <w:r>
        <w:rPr>
          <w:sz w:val="32"/>
          <w:szCs w:val="32"/>
        </w:rPr>
        <w:t>Социализация в действии</w:t>
      </w:r>
    </w:p>
    <w:p>
      <w:pPr>
        <w:pStyle w:val="Normal"/>
        <w:numPr>
          <w:ilvl w:val="0"/>
          <w:numId w:val="8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Эксперимент, опыт, исследование</w:t>
      </w:r>
    </w:p>
    <w:p>
      <w:pPr>
        <w:pStyle w:val="Normal"/>
        <w:numPr>
          <w:ilvl w:val="0"/>
          <w:numId w:val="8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раеведение</w:t>
      </w:r>
    </w:p>
    <w:p>
      <w:pPr>
        <w:pStyle w:val="Normal"/>
        <w:numPr>
          <w:ilvl w:val="0"/>
          <w:numId w:val="8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хнология творчества и сотворчества</w:t>
      </w:r>
    </w:p>
    <w:p>
      <w:pPr>
        <w:pStyle w:val="Normal"/>
        <w:numPr>
          <w:ilvl w:val="0"/>
          <w:numId w:val="8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атральной деятельности должное место в развитии ребенка</w:t>
      </w:r>
    </w:p>
    <w:p>
      <w:pPr>
        <w:pStyle w:val="Normal"/>
        <w:numPr>
          <w:ilvl w:val="0"/>
          <w:numId w:val="8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гре должное место и еще чуть - чуть</w:t>
      </w:r>
    </w:p>
    <w:p>
      <w:pPr>
        <w:pStyle w:val="Heading7"/>
        <w:spacing w:before="0" w:after="0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Кабинет валеолог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абинет чудесный е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нельзя и глаз отвесь.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14700</wp:posOffset>
            </wp:positionH>
            <wp:positionV relativeFrom="paragraph">
              <wp:posOffset>205740</wp:posOffset>
            </wp:positionV>
            <wp:extent cx="2171700" cy="180022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Доктор Айболит встреч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нового вещает: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Как здоровье сохран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льным, смелым, ловким бы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ести себя с друзья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дорогу перейти,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щь оказать больном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с зарядки начин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убы чистить, не мар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итмикою заним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стафетах побежд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гда не уны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х, научат нас до «жару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ЗОЖ и ОБЖ на пару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>Подмечено коллегами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ветлане Михайлов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много садиков хороши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много в городе дет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амый лучший, мой любим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ной и добрый «КОЛОСО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 лишь он меня  волнует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14700</wp:posOffset>
            </wp:positionH>
            <wp:positionV relativeFrom="paragraph">
              <wp:posOffset>68580</wp:posOffset>
            </wp:positionV>
            <wp:extent cx="2171700" cy="20193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71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Уносит сон мой и по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нализацию прорва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дку надо замен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ло ребятам в группы д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ье постельное куп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л спортивный обнов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узыкальный зал украс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ыбить краску- пол покрас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рышу смету подпис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 собраньях выступ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говора все заключ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холлах стенды обнов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урны в детский сад достав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ей без масла не остав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ств на лекарства отыск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чет квартальный написать.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71800</wp:posOffset>
            </wp:positionH>
            <wp:positionV relativeFrom="paragraph">
              <wp:posOffset>172085</wp:posOffset>
            </wp:positionV>
            <wp:extent cx="2743200" cy="180022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Тарификацию представить,</w:t>
      </w:r>
    </w:p>
    <w:p>
      <w:pPr>
        <w:pStyle w:val="Heading4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плату в  СЭС произве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 ГПС дела свес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миссиях принять участ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летний лагерь провест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ы, планы, педсов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бласть опыт, наконец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онкурс «Воспитатель года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аттестация ДО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пешный выход на турсл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елах фантазии полет.</w:t>
      </w:r>
    </w:p>
    <w:p>
      <w:pPr>
        <w:pStyle w:val="Heading5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иемка на отметку 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 новый год начать опять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узыкальный зал сия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хозяйка нас встреч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м, танцам обуч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здник надо – прове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ень рожденья - хоро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леченья, шутки, сме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ый зал для все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улья лаком покрыв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цветочки полив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приятно в красо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иматься в детворе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старшей группе – чудес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ая мебель в ход пош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лёнку клеили, лепи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лассную стенку преврат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помнить старину охота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самоваром посид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ерине полеж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истории пройдём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ушву новую вернём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есть сотовый сало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пермаркет, МЧС и больница, након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т излечит, исцелит, всех нас доктор Айбол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, а если глаз не остр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птику дорога в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очки мы подбер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читальный зал пойд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картотекой посидим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инки в книжках поглядим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 малышек просто р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ь всех в гости приглаш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асота, комфорт, уют – 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11430</wp:posOffset>
            </wp:positionV>
            <wp:extent cx="1943100" cy="228600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43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Дети весело жив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играют в супермарк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ницу, ателье, сем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нижки детские чит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онструктор собир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рбарий, рыбок изуч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о спорт не забыв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ихий час кроватки жд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ушу, Костика зов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сна, чтоб быть красив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чески в «башмачках» лежа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чесать хотят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родителям прият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«Родительском клуб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ия нач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«Здоровья  кладовую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интересом прочитать.</w:t>
      </w:r>
    </w:p>
    <w:p>
      <w:pPr>
        <w:pStyle w:val="Heading8"/>
        <w:spacing w:before="0" w:after="0"/>
        <w:rPr>
          <w:sz w:val="32"/>
          <w:szCs w:val="32"/>
        </w:rPr>
      </w:pPr>
      <w:r>
        <w:rPr>
          <w:sz w:val="32"/>
          <w:szCs w:val="32"/>
        </w:rPr>
        <w:t>У ребят у самых старш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руппе супер - чисто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щё супер - крас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оты салон отличн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шампуни и крем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алетная в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клы Барби здесь быв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ем в коттедж свой уезж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коттедже Евросерви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раскрасил и помы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бель новую куп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клы любят наряж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крашенья пример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лон «Рубинчик» посещ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атем в кафе гул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купки обмывать.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29000</wp:posOffset>
            </wp:positionH>
            <wp:positionV relativeFrom="paragraph">
              <wp:posOffset>11430</wp:posOffset>
            </wp:positionV>
            <wp:extent cx="2286000" cy="172720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60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а стоянке такси жд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ой кукол увезёт.</w:t>
      </w:r>
    </w:p>
    <w:p>
      <w:pPr>
        <w:pStyle w:val="Heading9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ым маленьким ребят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много добро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боты, ласки, крас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ппа в цвет морской вол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роение подым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играть дружно приглаш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дети развива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руппе есть сенсорный ст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укол уголок отличный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яжайся, отдых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стей чаем угощ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ть укладывай игру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машинках покатай.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57600</wp:posOffset>
            </wp:positionH>
            <wp:positionV relativeFrom="paragraph">
              <wp:posOffset>107315</wp:posOffset>
            </wp:positionV>
            <wp:extent cx="1938020" cy="331470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 сказку хочешь ты попа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браз зверя воплотиться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ебе театров 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шь смело нарядиться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редняя группа вся чистая ст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ветлые крас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уют гл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пальне, приём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монт капитальный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елан на сове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иво у в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ы играли с фантазией дет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здесь больница и кукольный 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ица города, фитосал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к дежурству детей приуч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уголок, чтоб обязанности зн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л спортивный новый, нов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ёный, красный и бордов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роение, уют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00400</wp:posOffset>
            </wp:positionH>
            <wp:positionV relativeFrom="paragraph">
              <wp:posOffset>11430</wp:posOffset>
            </wp:positionV>
            <wp:extent cx="1714500" cy="155321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оздают снаряды ту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ыжи, маты, волейбо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екрасный фитнесбо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дминтон, скакалки, кег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ыгунки, бревно, бату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кучают дети т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лу, ловкость развив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играть не забывают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десь здоровье дарят детям,</w:t>
      </w:r>
    </w:p>
    <w:p>
      <w:pPr>
        <w:pStyle w:val="Normal"/>
        <w:rPr/>
      </w:pPr>
      <w:r>
        <w:rPr>
          <w:sz w:val="32"/>
          <w:szCs w:val="32"/>
          <w:u w:val="single"/>
        </w:rPr>
        <w:t>Чтоб, счастливыми жили на свете</w:t>
      </w:r>
      <w:r>
        <w:rPr>
          <w:sz w:val="32"/>
          <w:szCs w:val="32"/>
        </w:rPr>
        <w:t>.</w:t>
      </w:r>
    </w:p>
    <w:p>
      <w:pPr>
        <w:pStyle w:val="Normal"/>
        <w:ind w:left="-142"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доровый педагог – здоровые дети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треча коллег в педагогической гостиной « От всей души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  Создание психологического комфор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тивация педагогов к творчеству.  Поздравление  с 8 мар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Мы собрались сегодня здесь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  опытом своим делиться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 что-то новое узнать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спомнить прошлые успехи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ряд к работе получить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и просто  чуть повеселиться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Работа логопеда ( артикуляционная гимнасти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Музыкальное ассорти. ( угадай мелодию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 Ролевой тренинг невербальных средств общ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курс  «Угадай, кто это?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ждый участник получает карточку с именем сказочного героя. Необходимо мимикой и жестами объяснить, что это за гер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Лунт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Царевна - лягуш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Барма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гуси - лебед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кощей Бессмерт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Золуш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i/>
          <w:sz w:val="32"/>
          <w:szCs w:val="32"/>
        </w:rPr>
        <w:t>.Конкурс « Угадай, что это?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каранда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дельные туф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Косметич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скатерть самобранк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5 Развитие речи  Конкурс « закрепление рода»  -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атман и бумага. Нарисовать за 1 мин. как можно больше предметов п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изнака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/ кислый, кислая, кислое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14800</wp:posOffset>
            </wp:positionH>
            <wp:positionV relativeFrom="paragraph">
              <wp:posOffset>72390</wp:posOffset>
            </wp:positionV>
            <wp:extent cx="1257300" cy="90043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б\ сладкий, сладкая, сладко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/ соленый, соленая, соленое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6. Конкурс « Здоровье» - педагог-валеолог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/ пальчиковая  шуточная гимнастик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7. Математика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здать  ювелирное  украшение из геометрических фигур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8.Ознакомление с окружающим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онкурс « Во саду ли, в огороде»за 1 мин. Нарисовать коллаж</w:t>
      </w:r>
      <w:r>
        <w:rPr>
          <w:b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32"/>
          <w:szCs w:val="32"/>
        </w:rPr>
        <w:t xml:space="preserve">Конкурс « Кулинарный ответ»  </w:t>
      </w:r>
      <w:r>
        <w:rPr>
          <w:sz w:val="32"/>
          <w:szCs w:val="32"/>
        </w:rPr>
        <w:t>(педагоги делятся на 2 группы и  из одинакового набора продуктов сервируют стол - кто быстрее и оригинальней) Чаепит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right="-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з записной книжки 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right="-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right="-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ы живем в меняющемся мире, за изменениями порой не успева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right="-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меняемся, но наши дети меняются быстрее нас.   Встает проблема модернизации образования. Наши методы и приемы стали неадекватны меняющемуся миру.  Компетентность – это требование сегодняшнего дня, без этого нет качествен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right="-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right="-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лавное в современной жизни – человек должен быть мобильным, быстро входить во все новые сфе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right="-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right="-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механическое подчинение жизни, а умение входить в жизнь, используя свой потенциал, постоянно меняться, самосовершенствовать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right="-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right="-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мообразование – главная составляющая роста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right="-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амоорганизация – навык управлять собой, умение планировать ближайшее будуще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right="-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right="-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ечтать о гармоничной, всесторонней личности можно, реализовать слож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right="-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right="-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оянное самопознание. кто я такой, что мне дает семья, работа, Интернет. как я это использую 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right="-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бро, красоту, истину нельзя переложить на технологию. если у артиста нет души, никакой технологией не передашь исти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right="-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увства национального мазохизма развили в народе во времена сму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right="-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right="-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дея - вещь великая, с ней бороться очень слож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right="-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Истина рождается в споре», говорят русск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right="-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Истина рождается в тишине, а в споре она лишь уточняетс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right="-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точная мудр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right="-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right="-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огика начала развиваться от практики, а не от те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right="-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Если  два года в образовательном учреждении повторяется одно и тоже, то наступает стагнация, система образования успешна, когда постоянно находится в режиме развит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 </w:t>
      </w:r>
      <w:r>
        <w:rPr>
          <w:sz w:val="32"/>
          <w:szCs w:val="32"/>
        </w:rPr>
        <w:t>Если учитель имеет только любовь к делу, он будет хороший учитель. Если учитель имеет только любовь к ученику, как отец, мать- он будет лучше того учителя, который прочитал все книги, но не имеет любви ни к делу, ни к ученикам. Если учитель соединяет в себе любовь к делу и к ученикам, он -  совершенный  учитель</w:t>
      </w:r>
      <w:r>
        <w:rPr>
          <w:b/>
          <w:sz w:val="32"/>
          <w:szCs w:val="32"/>
        </w:rPr>
        <w:t>.</w:t>
      </w:r>
    </w:p>
    <w:p>
      <w:pPr>
        <w:pStyle w:val="Heading2"/>
        <w:rPr>
          <w:b w:val="false"/>
          <w:b w:val="false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Л.Н.Толсто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я ласкай, а не таскай. ( народная пословиц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ить нравственным воспитанием, это значит создавать тот неуловимый с первого взгляда моральный тонус жизни, который выражается в том, что каждый воспитанник о ком- то заботится, о ком –то печется и беспокоится, кому-то отдает свое серд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В.А. Сухомлинс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человек умнее и добрее, тем больше он замечает добра в люд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Л.Н. Толс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ние чистых и благородных чувств в сердцах детей нужнее и дороже, нежели обогащение разными зна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Я. Корче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– значит творить, то есть сжимать собственное сердце и всякий раз искать, думать, сравнивать, переживать, волнов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Е.Н. Иль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се воспитание – в примере нашей жизни, которой всегда подражает ребе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Л.Н. Толс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удно привести к добру нравоучениями – легко приме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Сен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сеять в детских душах доброту,  значит: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Ласково и только по имени называть детей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здать в группе живой уголок и добиваться, чтобы дети заботились об обитателях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чить с детьми стихи о доброт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 обсуждать поступки при посторонних, чтобы не вызвать этим негативных чувств у других детей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 унижать ребенк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сле замечания прикоснуться к ребенку, дать понять , что вы ему сочувствует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доваться проявлению внимания и чуткости детей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спользовать пословицы о доброте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итать стихи, сказки, рассказы на данную тему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ссказывать родителям о добрых поступках детей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здавать ситуации, зовущие к добру и состраданию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казывать внимание заболевшим детям, привлекая к этому детей, посещать их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ботиться о младших. Делать подарки, игрушки, расчистить участок, помогать одеваться и т.д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ставлять с детьми сказки, рассказы о доброт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оводить экскурсии на природу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бсуждать с детьми ситуации положительного характера, например « Как нас выручил Саша», « За что я люблю свою подругу», « Наши добрые дел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Как предотвратить, преодолеть озлобленность у</w:t>
      </w:r>
      <w:r>
        <w:rPr>
          <w:sz w:val="32"/>
          <w:szCs w:val="32"/>
        </w:rPr>
        <w:t xml:space="preserve"> дет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Верить в человека, ибо воспитательное воздействие строится так: чем больше педагог критикует ребенка, говоря, что он превратился в отпетого типа, тем больше его привлекает к плохим компаниям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е утверждать, не показывать на вид неполноценность, а опираться на то новое, положительное, что появилось в ребенке, т.к. дети имеют повышенную восприимчивость, веру в истинность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йти сильные стороны у каждого ребенк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собое внимание уделять тем детям, которые не получают признания среди детей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е выставлять проступки детей на всеобщее обозрение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е читать длинных нотаци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ословицы  о добре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ому слову – добрый от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ому везде добр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й человек придет, словно свету принес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ому гостю хозяин р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одежда красит человека , а его добрые д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й сын – отцу радость, худой – печа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зря сердит , у того голова бол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ный себя винит, глупый – своего товарищ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й скорее дело делает, чем сердит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аукнется, так и откликн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красна изба углами, а красна пирог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богаты, тем и ра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гих не суди, на себя погля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го в других не любишь, того сам не дел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удо тому, кто добра не делает ник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зья познаются в несчаст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и взять –люби и 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му тяжело, кто помнит з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о век не забуд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сковое слово и бурю укрощ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о не умирает, а зло пропадает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лох  человек, коли добра не помн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пеши карать, спеши мило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о помни, а зло забыв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е дела целыми веками жив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ое дело веками помн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елав добро не кайся; сделав худо – не жди добра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Слово лечит – слово и ранит.</w:t>
      </w:r>
    </w:p>
    <w:p>
      <w:pPr>
        <w:pStyle w:val="Normal"/>
        <w:rPr/>
      </w:pPr>
      <w:r>
        <w:rPr>
          <w:sz w:val="32"/>
          <w:szCs w:val="32"/>
        </w:rPr>
        <w:t>Злое слово несет беду устам, его сказавшим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тив всего можно устоять, но не против доброты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Ж.Ж. Русс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 без сердечности, знание безнравственности говорит о бездуховности и бед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    В.А. Сухомлинс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left"/>
        <w:rPr>
          <w:sz w:val="32"/>
          <w:szCs w:val="32"/>
        </w:rPr>
      </w:pPr>
      <w:r>
        <w:rPr>
          <w:sz w:val="32"/>
          <w:szCs w:val="32"/>
        </w:rPr>
        <w:t>Высказывания великих людей и пословицы о дружбе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Дружные сороки и гуся утащат. (Народная пословица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Дружный табун и волков не боится. (Народная пословица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И воробей не живет без друзей. (Народная пословица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Один в поле не воин. (Народная пословица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Одна пчела не много меду натаскает. (Народная пословица)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6. Согласие крепче каменных стен. (Народная пословица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7. Ты гроза грозись, а мы друг за друга держись. (Народная пословица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8. Хоть сзади, да в том же стаде. (Народная пословица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9. Одной рукой узла не завяжешь. (Народная пословиц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Относитесь к другим людям так, как бы вы хотели, чтобы они относились к ва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1.Кто двигается вперед в знании, но отстает в нравственности, тот более идет назад, чем вперед. (Аристотель)12.У всякого человека в отдельности и у всех вместе есть, можно сказать, известная цель, стремясь к которой они одно избирают, другого избегают. (Аристотель)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2520" w:right="883" w:hanging="1560"/>
        <w:jc w:val="center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Муниципальное дошкольное образовательное учреждение детский сад № 59</w:t>
      </w:r>
    </w:p>
    <w:p>
      <w:pPr>
        <w:pStyle w:val="Normal"/>
        <w:shd w:fill="FFFFFF" w:val="clear"/>
        <w:spacing w:lineRule="exact" w:line="274"/>
        <w:ind w:left="2520" w:right="883" w:hanging="1560"/>
        <w:jc w:val="center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комбинированного вида</w:t>
      </w:r>
    </w:p>
    <w:p>
      <w:pPr>
        <w:pStyle w:val="Normal"/>
        <w:shd w:fill="FFFFFF" w:val="clear"/>
        <w:spacing w:lineRule="exact" w:line="274"/>
        <w:ind w:left="2520" w:right="883" w:hanging="1560"/>
        <w:jc w:val="center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624300, Кушва ул. Маяковского,7</w:t>
      </w:r>
    </w:p>
    <w:p>
      <w:pPr>
        <w:pStyle w:val="Normal"/>
        <w:shd w:fill="FFFFFF" w:val="clear"/>
        <w:spacing w:lineRule="exact" w:line="274"/>
        <w:ind w:left="2520" w:right="883" w:hanging="1560"/>
        <w:jc w:val="center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Руководитель проекта  Моисеева Е.Е.</w:t>
      </w:r>
    </w:p>
    <w:p>
      <w:pPr>
        <w:pStyle w:val="Normal"/>
        <w:shd w:fill="FFFFFF" w:val="clear"/>
        <w:spacing w:lineRule="exact" w:line="274"/>
        <w:ind w:left="2520" w:right="883" w:hanging="1560"/>
        <w:jc w:val="center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Компьютерная верстка и редактирование: Моисеева Е.Е.</w:t>
      </w:r>
    </w:p>
    <w:p>
      <w:pPr>
        <w:pStyle w:val="Normal"/>
        <w:shd w:fill="FFFFFF" w:val="clear"/>
        <w:spacing w:lineRule="exact" w:line="274"/>
        <w:ind w:left="2520" w:right="883" w:hanging="1560"/>
        <w:jc w:val="center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 xml:space="preserve">Формат А5/ 25тр. тираж 3экз. </w:t>
      </w:r>
    </w:p>
    <w:p>
      <w:pPr>
        <w:pStyle w:val="Normal"/>
        <w:shd w:fill="FFFFFF" w:val="clear"/>
        <w:spacing w:lineRule="exact" w:line="274"/>
        <w:ind w:left="2520" w:right="883" w:hanging="1560"/>
        <w:jc w:val="center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отпечатано </w:t>
      </w:r>
    </w:p>
    <w:p>
      <w:pPr>
        <w:pStyle w:val="Normal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6"/>
      <w:type w:val="nextPage"/>
      <w:pgSz w:w="11906" w:h="16838"/>
      <w:pgMar w:left="1077" w:right="851" w:gutter="0" w:header="0" w:top="96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i/>
      <w:sz w:val="48"/>
      <w:u w:val="single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595" w:leader="none"/>
      </w:tabs>
      <w:autoSpaceDE w:val="false"/>
      <w:ind w:right="-5" w:hanging="0"/>
      <w:jc w:val="center"/>
    </w:pPr>
    <w:rPr>
      <w:b/>
      <w:color w:val="000000"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8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1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4.wmf"/><Relationship Id="rId25" Type="http://schemas.openxmlformats.org/officeDocument/2006/relationships/image" Target="media/image8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7:00Z</dcterms:created>
  <dc:creator>Admin</dc:creator>
  <dc:description/>
  <cp:keywords/>
  <dc:language>en-US</dc:language>
  <cp:lastModifiedBy>Пользователь</cp:lastModifiedBy>
  <cp:lastPrinted>2011-08-11T16:14:00Z</cp:lastPrinted>
  <dcterms:modified xsi:type="dcterms:W3CDTF">2012-12-26T20:59:00Z</dcterms:modified>
  <cp:revision>21</cp:revision>
  <dc:subject/>
  <dc:title>Встреча педагогической гостиной «От всей души» ( в рамках итога года УЧИТЕЛЯ»</dc:title>
</cp:coreProperties>
</file>